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审计大学第五届教职工代表大会提案表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ind w:right="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260"/>
        <w:gridCol w:w="1800"/>
        <w:gridCol w:w="1080"/>
        <w:gridCol w:w="15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提案工作组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提案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提案须一事一案；一案一表；一人提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以上附议。</w:t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案内容不够填写可另纸补充。</w:t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集体提案的集体人数填在“附议人签名”栏中。</w:t>
      </w:r>
    </w:p>
    <w:p>
      <w:pPr>
        <w:pStyle w:val="Normal"/>
        <w:ind w:firstLine="435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第五届教代会提案工作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4:00Z</dcterms:created>
  <dc:creator>吴学军</dc:creator>
  <dc:description/>
  <dc:language>en-US</dc:language>
  <cp:lastModifiedBy>吴蕾蕾</cp:lastModifiedBy>
  <dcterms:modified xsi:type="dcterms:W3CDTF">2022-04-20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E3A409EA248C5B7E8E39CD9D1CB76</vt:lpwstr>
  </property>
  <property fmtid="{D5CDD505-2E9C-101B-9397-08002B2CF9AE}" pid="3" name="KSOProductBuildVer">
    <vt:lpwstr>2052-11.1.0.11636</vt:lpwstr>
  </property>
</Properties>
</file>