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188"/>
        <w:gridCol w:w="1701"/>
        <w:gridCol w:w="787"/>
        <w:gridCol w:w="64"/>
        <w:gridCol w:w="1417"/>
        <w:gridCol w:w="1054"/>
        <w:gridCol w:w="1269"/>
      </w:tblGrid>
      <w:tr>
        <w:trPr>
          <w:trHeight w:val="623" w:hRule="atLeast"/>
        </w:trPr>
        <w:tc>
          <w:tcPr>
            <w:tcW w:w="994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职工大病医疗互助金补助申请表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申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请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填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写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      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页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人事代理制人员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5113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1.9pt;mso-position-vertical-relative:text;margin-left:2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 会 时 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 xml:space="preserve">年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 xml:space="preserve">   月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银行及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补助发放用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  <w:lang w:val="en-US" w:eastAsia="en-US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银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账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7" w:leader="none"/>
              </w:tabs>
              <w:jc w:val="left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7" w:leader="none"/>
              </w:tabs>
              <w:jc w:val="left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snapToGrid w:val="false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9381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island</dc:creator>
  <dc:description/>
  <cp:keywords/>
  <dc:language>en-US</dc:language>
  <cp:lastModifiedBy>吴蕾蕾</cp:lastModifiedBy>
  <dcterms:modified xsi:type="dcterms:W3CDTF">2021-03-03T03:32:00Z</dcterms:modified>
  <cp:revision>7</cp:revision>
  <dc:subject/>
  <dc:title>南京审计学院教职工大病医疗互助金补助申请表</dc:title>
</cp:coreProperties>
</file>